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ИЙ МУНИЦИПАЛЬНЫЙ РАЙО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15.12.2023 г. № 122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Мяконькского сельского поселения  по владению, пользованию и распоряжению имуществом, находящимся в муниципальной собственности Мяконькского сельского поселения  в 2024 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10.12.2021№ 56 «Об утверждении  Порядка заключения соглашений между органами местного самоуправления  Мяконьк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pacing w:val="-6"/>
          <w:sz w:val="28"/>
          <w:szCs w:val="28"/>
        </w:rPr>
        <w:t>Передать органам местного самоуправления Октябрьского муниципального района с 01 января 2024 года по 31 декабря 2024 года осуществление части полномочий по владению, пользованию и распоряжению имуществом, находящимся в муниципальной собственности Мяконьк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ведение учёта имущества казны Поселения.</w:t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Мяконькского сельского поселения                                 Е.М.Мотовилов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4:00Z</dcterms:created>
  <dc:creator>User</dc:creator>
  <dc:description/>
  <cp:keywords/>
  <dc:language>en-US</dc:language>
  <cp:lastModifiedBy>user</cp:lastModifiedBy>
  <cp:lastPrinted>2023-12-15T08:41:00Z</cp:lastPrinted>
  <dcterms:modified xsi:type="dcterms:W3CDTF">2023-12-15T03:45:00Z</dcterms:modified>
  <cp:revision>4</cp:revision>
  <dc:subject/>
  <dc:title>Проект</dc:title>
</cp:coreProperties>
</file>